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蔬菜（生鲜肉）、鸡蛋类报价函</w:t>
      </w:r>
    </w:p>
    <w:p>
      <w:pPr>
        <w:pStyle w:val="Style15"/>
        <w:keepNext w:val="false"/>
        <w:keepLines w:val="false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：元</w:t>
      </w:r>
    </w:p>
    <w:tbl>
      <w:tblPr>
        <w:tblW w:w="14093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15"/>
        <w:gridCol w:w="429"/>
        <w:gridCol w:w="1043"/>
        <w:gridCol w:w="1282"/>
        <w:gridCol w:w="1306"/>
        <w:gridCol w:w="974"/>
        <w:gridCol w:w="1380"/>
        <w:gridCol w:w="780"/>
        <w:gridCol w:w="675"/>
        <w:gridCol w:w="1080"/>
        <w:gridCol w:w="1560"/>
        <w:gridCol w:w="1845"/>
      </w:tblGrid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货品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限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采购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税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冬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8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土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4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14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5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圆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6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海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娃娃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5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甘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3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葫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7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线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美人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2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7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5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兰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杏鲍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苦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芋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3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香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1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茭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圆茄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2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西红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兰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8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洋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绿豆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芥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茴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4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干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99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红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甘蓝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28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菜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针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韭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薄荷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9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32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散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6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7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菠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秋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洋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2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玉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2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麻山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8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荷兰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荷兰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丝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田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9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带皮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芹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豆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豆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豆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苦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蟹味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口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甜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豌豆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麦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茼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茄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精五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6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五花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后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984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1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.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草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鲤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鹌鹑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条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条鸡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鸭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毛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89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熟羊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羊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心里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膀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7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老母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麻山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公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花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毛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猪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鲽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珊瑚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大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通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腰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熟肥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肥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鸡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鸡胸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螺丝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菊花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玉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鲈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羊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芥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水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边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乌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芦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色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椿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豆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豆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7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折耳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凉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瓜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骨肘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鸭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精品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27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不老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墨豆腐（嫩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饺子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佛手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沙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洋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荞麦饸烙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松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猪板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同福馒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鱼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子弹头辣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猪尾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13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花瓣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西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前膀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胡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土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古月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6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饼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手擀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香椿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油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牛蹄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含税总价之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当众宣读，要求内容填写清楚，准确无误。否则后果概不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÷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+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增值税税率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总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预计年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合计：不含税总价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此报价函不得擅自更改货品名称、规格型号、单位、各品目采购量所占权重、格式字体（如有更改此报价函作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内金额均保留两位小数四舍五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或其委托代理人（签字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及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水果报价函</w:t>
      </w:r>
    </w:p>
    <w:p>
      <w:pPr>
        <w:pStyle w:val="Style15"/>
        <w:keepNext w:val="false"/>
        <w:keepLines w:val="false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：元</w:t>
      </w:r>
    </w:p>
    <w:tbl>
      <w:tblPr>
        <w:tblW w:w="13958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15"/>
        <w:gridCol w:w="879"/>
        <w:gridCol w:w="593"/>
        <w:gridCol w:w="1312"/>
        <w:gridCol w:w="1276"/>
        <w:gridCol w:w="1135"/>
        <w:gridCol w:w="1264"/>
        <w:gridCol w:w="875"/>
        <w:gridCol w:w="520"/>
        <w:gridCol w:w="1080"/>
        <w:gridCol w:w="1485"/>
        <w:gridCol w:w="1800"/>
      </w:tblGrid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货品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限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采购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税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6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木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芒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8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1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5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猕猴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州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7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丑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凤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2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皇冠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07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8.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火龙果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橙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94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沃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16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火龙果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8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青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布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毛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哈密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雪花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葡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香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桔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96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柚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心柚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冬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.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草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樱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果冻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甜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蓝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车厘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千禧小柿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无籽麒麟西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青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葡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樱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荔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伊丽莎白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白玉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水果黄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人参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香水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秋月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含税总价之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当众宣读，要求内容填写清楚，准确无误。否则后果概不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÷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+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增值税税率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总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预计年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合计：不含税总价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此报价函不得擅自更改货品名称、规格型号、单位、各品目采购量所占权重、格式字体（如有更改此报价函作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内金额均保留两位小数四舍五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或其委托代理人（签字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及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701" w:right="170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16">
    <w:name w:val="正文 "/>
    <w:basedOn w:val="Normal"/>
    <w:qFormat/>
    <w:pPr>
      <w:keepNext w:val="false"/>
      <w:keepLines w:val="false"/>
      <w:widowControl w:val="false"/>
      <w:spacing w:lineRule="atLeast" w:line="318" w:before="0" w:after="0"/>
      <w:ind w:left="369" w:right="0" w:firstLine="369"/>
      <w:jc w:val="both"/>
    </w:pPr>
    <w:rPr>
      <w:rFonts w:ascii="宋体" w:hAnsi="宋体" w:eastAsia="仿宋_GB2312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5:00Z</dcterms:created>
  <dc:creator>Administrator</dc:creator>
  <dc:description/>
  <dc:language>en-US</dc:language>
  <cp:lastModifiedBy>游丹01</cp:lastModifiedBy>
  <dcterms:modified xsi:type="dcterms:W3CDTF">2025-10-20T08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C8190F4C448A9C9B9593DFEA3F1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Q5M2MwMDg5MWNiNGIwYTVkOWJmMmQ1MzRhNTBiYmMiLCJ1c2VySWQiOiI2ODc0NDY1NzEifQ==</vt:lpwstr>
  </property>
</Properties>
</file>